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25908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 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8890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7pt" to="340.25pt,7.9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</w:rPr>
        <w:t xml:space="preserve">Sprawa nr: SZP.251.6.19     </w:t>
        <w:tab/>
        <w:tab/>
        <w:tab/>
        <w:tab/>
        <w:t xml:space="preserve">                                    Brodnica, dn. 19.03.2019r. 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</w:t>
      </w:r>
      <w:r>
        <w:rPr>
          <w:rFonts w:cs="Arial" w:ascii="Arial" w:hAnsi="Arial"/>
          <w:b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sz w:val="22"/>
          <w:szCs w:val="22"/>
        </w:rPr>
        <w:t>ZP</w:t>
      </w:r>
      <w:r>
        <w:rPr>
          <w:rFonts w:cs="Arial" w:ascii="Arial" w:hAnsi="Arial"/>
          <w:b w:val="false"/>
          <w:sz w:val="22"/>
          <w:szCs w:val="22"/>
          <w:lang w:val="pl-PL"/>
        </w:rPr>
        <w:t>.251.6.19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8r., poz. 1986 z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sz w:val="22"/>
          <w:szCs w:val="22"/>
        </w:rPr>
        <w:t>na ś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wiadczenie usługi sterylizacji wysokotemperaturowej narzędzi operacyjnych oraz sprzętu medycznego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hi-IN" w:bidi="hi-IN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Pytanie 1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zy w przypadku przekazania dużych ilości zestawów narzędziowych w transporcie porannym (powyżej 10 zestawów narzędziowych) zamawiający dopuści zwrot ustalonego asortymentu następnego dnia rano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ODP. 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ytanie 2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zy Zamawiający w pozycji cennikowej pierwszej ujął wszystkie zestawy pakowane w kontenery? Proszę o podanie rozmiarów kontenerów funkcjonujących u Zamawiającego w celu właściwego oszacowania kosztów dezynfekcji?. Proszę o podanie producenta kontenerów oraz dostawcę/producenta jednorazowych filtórw do kontenerów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P. Zamawiający potwierdz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miary oraz producenci kontenerów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60 x 30 x 10 ERMIS – 1 sz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60 x 30 x 20 AESCULAP – 2 sz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60 x 30 x 10 KLS MARTIN – 3 sz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60 x 30 x 16 KLS MARTIN – 2 sz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60 x 30 x 22 KLS MARTIN – 1 sz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60 x 30 x 20 AESCULAP  PRIME LINE – 1 sz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45 x 30 x 15 AESCULAP  PRIME LINE – 2 sz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60 x 30 x 15 CHM – 2 sz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60 x 30 x 10 CHM – 2 sz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60 x 30 x 15 AESCULAP – 1 sz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0 x 30 x 10 CHM – 2 sz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30 x 30 x 15 CHM – 1 sz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ytanie 3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Jaki szacunkowy udział procentowy będzie pakowany w papier krepowany, </w:t>
        <w:br/>
        <w:t xml:space="preserve">a jaki we włókninę dla zestawów ujętych w cenniku: pozycja 2 i 3?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 Zamawiający pozostawia tą kwestię do decyzji 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ytanie 4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Jaka średnia ilość narzędzi wg szacunków Zamawiającego pakowana jest wyłącznie w opakowania foliowo-papierowe (pozycja w cenniku 4 i 5)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 Zamawiający informuje, że ilość narzędzi będzie się mieścić od 5 do 15 sztuk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ytanie 5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Zamawiający mógłby doprecyzować w jakie opakowania pakowane będą narzędzia pojedyncze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ODP. Zamawiający informuje, że narzędzie będą pakowane głównie w rękaw papierowo – foliowy, w zależności od potrzeb – pojedynczo lub podwójn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ytanie 6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dla pozycji cennikowej nr 6 należy przyjąć, iż pakowane będą we wskazane opakowania narzędzia pojedyncze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 Zamawiający potwierd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i-IN" w:bidi="hi-IN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hi-IN" w:bidi="hi-IN"/>
        </w:rPr>
        <w:tab/>
        <w:tab/>
        <w:tab/>
        <w:tab/>
        <w:tab/>
        <w:t xml:space="preserve">       Dyrektor ZOZ Brodnic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hi-IN" w:bidi="hi-IN"/>
        </w:rPr>
        <w:tab/>
        <w:tab/>
        <w:tab/>
        <w:tab/>
        <w:tab/>
        <w:t xml:space="preserve">         Dariusz Szczepańsk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hi-IN" w:bidi="hi-IN"/>
        </w:rPr>
        <w:tab/>
        <w:tab/>
        <w:tab/>
        <w:tab/>
        <w:tab/>
        <w:t xml:space="preserve">(podpis oryginalny w aktach sprawy)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overflowPunct w:val="true"/>
        <w:autoSpaceDE w:val="true"/>
        <w:textAlignment w:val="auto"/>
        <w:rPr>
          <w:rFonts w:ascii="Arial" w:hAnsi="Arial" w:eastAsia="Lucida Sans Unicode" w:cs="Arial"/>
          <w:bCs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hi-IN" w:bidi="hi-IN"/>
        </w:rPr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kern w:val="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4:00Z</dcterms:created>
  <dc:creator>Lindzia</dc:creator>
  <dc:description/>
  <dc:language>en-US</dc:language>
  <cp:lastModifiedBy>start</cp:lastModifiedBy>
  <cp:lastPrinted>2019-01-25T10:42:00Z</cp:lastPrinted>
  <dcterms:modified xsi:type="dcterms:W3CDTF">2019-03-19T11:04:00Z</dcterms:modified>
  <cp:revision>2</cp:revision>
  <dc:subject/>
  <dc:title/>
</cp:coreProperties>
</file>